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                                средняя общеобразовательная школа №1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ут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Анализ работы библиоте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МОУ СОШ №1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За 2022-2023 учебный год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t>В 2022-2023 учебном году школьная библиотека работала по плану, утвержденному администрацией МОУ СОШ №1 УКМ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sz w:val="24"/>
          <w:szCs w:val="24"/>
        </w:rPr>
        <w:t>Перед библиотекой были поставлены следующие цели и задачи: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библиотеки: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Осуществление государственной политики в сфере образования через библиотечно-информационное обслуживание пользователей, обеспечение их прав на свободное и бесплатное пользование библиотечно-информационными ресурсами, гарантированное государством.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Создание единого информационно-образовательного пространства ОУ; организация комплексного библиотечно-информационного обслуживания всех категорий пользователей, обеспечение их свободного и безопасного доступа и информации, знаниям, идеям, культурным ценностям в контексте информационного, культурного и языкового разнообразия.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 Воспитание гражданского самосознания, помощь в социализации обучающихся, развитии их творческих способностей.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 Организация систематического чтения обучающихся с учетом их культурных и языковых особенностей.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 Организация досуга, связанного с чтением и межличностного общения в условиях библиотеки с учетом интересов, потребностей, возрастных психофизических,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.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 Совершенствование номенклатуры представляемых библиотекой услуг в аспекте культурного и языкового разнообразия на основе внедрения новых информационных технологий, компьютеризации библиотечно-информационных процессов, интеграция в киберпространство;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библиотек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, накопление и обработка информации и доведение её до пользователя. Проведение внеклассной работы на базе источников информации, имеющихся в библиоте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375" w:hanging="360"/>
        <w:rPr/>
      </w:pPr>
      <w:r>
        <w:rPr>
          <w:rFonts w:eastAsia="Symbol" w:cs="Times New Roman" w:ascii="Times New Roman" w:hAnsi="Times New Roman"/>
          <w:sz w:val="24"/>
          <w:szCs w:val="24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280" w:after="15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прошедший учебный год библиотека осуществляла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:</w:t>
      </w:r>
    </w:p>
    <w:p>
      <w:pPr>
        <w:pStyle w:val="Normal"/>
        <w:spacing w:lineRule="auto" w:line="240" w:before="28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Аккумулирующая – библиотека формирует, накапливает, систематизирует и хранит библиотечно-информационные ресурсы.</w:t>
        <w:br/>
        <w:t>2. 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  <w:br/>
        <w:t>3. 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  <w:br/>
        <w:t>4. Учебная – библиотека организует подготовку по основам информационной культуры для различных категорий пользователей.</w:t>
        <w:br/>
        <w:t>5. Воспитательная  – библиотека способствует развитию чувства патриотизма по отношению к государству, своему краю и школе.</w:t>
        <w:br/>
        <w:t>6. Социальная – библиотека содействует развитию способности пользователей к самообразованию и адаптации в современном информационном обществе.</w:t>
        <w:br/>
        <w:t>7. Просветительская библиотека приобщает учащихся к сокровищам мировой и отечественной культуры.</w:t>
        <w:br/>
        <w:t>8. Координирующая – библиотека согласовывает свою деятельность со всеми подразделениями ГОУ, другими библиотеками, медиотеками для более полного удовлетворения потребностей пользователей в документах и информации</w:t>
      </w:r>
    </w:p>
    <w:p>
      <w:pPr>
        <w:pStyle w:val="Normal"/>
        <w:shd w:fill="FFFFFF" w:val="clear"/>
        <w:spacing w:lineRule="exact" w:line="322" w:before="280" w:after="28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правл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 библиотеки являлись:</w:t>
      </w:r>
    </w:p>
    <w:p>
      <w:pPr>
        <w:pStyle w:val="Style16"/>
        <w:numPr>
          <w:ilvl w:val="0"/>
          <w:numId w:val="8"/>
        </w:numPr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учащимися: </w:t>
        <w:br/>
      </w:r>
      <w:r>
        <w:rPr>
          <w:rFonts w:cs="Times New Roman" w:ascii="Times New Roman" w:hAnsi="Times New Roman"/>
          <w:sz w:val="24"/>
          <w:szCs w:val="24"/>
        </w:rPr>
        <w:t xml:space="preserve">• уроки культуры чтения; </w:t>
        <w:br/>
        <w:t xml:space="preserve">• библиографические уроки; </w:t>
        <w:br/>
        <w:t xml:space="preserve">• информационные и прочие обзоры литературы; </w:t>
        <w:br/>
        <w:t xml:space="preserve">• доклады о навыках работы с книгой;                                                                                                • литературные и музыкальные часы;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Поддержка общешкольных мероприятий: </w:t>
        <w:br/>
      </w:r>
      <w:r>
        <w:rPr>
          <w:rFonts w:cs="Times New Roman" w:ascii="Times New Roman" w:hAnsi="Times New Roman"/>
          <w:sz w:val="24"/>
          <w:szCs w:val="24"/>
        </w:rPr>
        <w:t>• предметные недели естествознания, русского языка, детской книги.</w:t>
      </w:r>
    </w:p>
    <w:p>
      <w:pPr>
        <w:pStyle w:val="Style16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нь знаний; </w:t>
        <w:br/>
        <w:t xml:space="preserve">• день матери; </w:t>
        <w:br/>
        <w:t xml:space="preserve">• день Земли; </w:t>
        <w:br/>
        <w:t xml:space="preserve">• масленица, Рождество; </w:t>
        <w:br/>
        <w:t xml:space="preserve">• общественные акции: день борьбы с наркоманией и др.; </w:t>
        <w:br/>
        <w:t xml:space="preserve">• оформление школьных газет и стендов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. Работа с учителями и родителями: </w:t>
        <w:br/>
      </w:r>
      <w:r>
        <w:rPr>
          <w:rFonts w:cs="Times New Roman" w:ascii="Times New Roman" w:hAnsi="Times New Roman"/>
          <w:sz w:val="24"/>
          <w:szCs w:val="24"/>
        </w:rPr>
        <w:t xml:space="preserve">• выступления на семинарах, заседаниях педсовета; </w:t>
        <w:br/>
        <w:t xml:space="preserve">• обзоры новинок художественной, научной, учебно-методической и учебной литературы; </w:t>
        <w:br/>
        <w:t>• отчеты о работе и планировании деятельности  библиотеки.</w:t>
        <w:br/>
        <w:t xml:space="preserve">• информационные обзоры на заданные темы; </w:t>
        <w:br/>
        <w:t xml:space="preserve">• выступления на родительских собраниях; </w:t>
        <w:br/>
        <w:t xml:space="preserve">• индивидуальная работа с педагогами; </w:t>
        <w:br/>
        <w:t>• участие в круглых столах;   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5. Оказание методической консультационной помощи</w:t>
      </w:r>
      <w:r>
        <w:rPr>
          <w:rFonts w:cs="Times New Roman" w:ascii="Times New Roman" w:hAnsi="Times New Roman"/>
          <w:sz w:val="24"/>
          <w:szCs w:val="24"/>
        </w:rPr>
        <w:t xml:space="preserve"> педагогам, родителям, учащимся в получении информации из библиотечно-информационного центра школьной библиотеки.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6. Создание условий</w:t>
      </w:r>
      <w:r>
        <w:rPr>
          <w:rFonts w:cs="Times New Roman" w:ascii="Times New Roman" w:hAnsi="Times New Roman"/>
          <w:sz w:val="24"/>
          <w:szCs w:val="24"/>
        </w:rPr>
        <w:t xml:space="preserve"> учащимся, учителям, родителям для чтения книг и периодических изданий. 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/>
        <w:t>Использование библиотечного фонд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959"/>
        <w:gridCol w:w="1959"/>
        <w:gridCol w:w="1959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экземпляров за отчетны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ыло экземпляров за отчетный перио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 экземпляров на конец отчетного периода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0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особ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8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й матери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</w:tbl>
    <w:p>
      <w:pPr>
        <w:pStyle w:val="Normal"/>
        <w:shd w:fill="FFFFFF" w:val="clear"/>
        <w:spacing w:lineRule="exact" w:line="322" w:before="280" w:after="280"/>
        <w:ind w:right="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ые показатели </w:t>
      </w:r>
    </w:p>
    <w:tbl>
      <w:tblPr>
        <w:tblW w:w="87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096"/>
        <w:gridCol w:w="2096"/>
      </w:tblGrid>
      <w:tr>
        <w:trPr>
          <w:trHeight w:val="69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-2022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-202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ый фон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2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2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 учител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щих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говыдач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ещае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тае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ращаем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 (классные часы, библиотечные уроки, игры и др.)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жные выстав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</w:tbl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 w:before="280" w:after="280"/>
        <w:ind w:right="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 рабо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стоянно проводилась работа по обслуживанию читателей на абонементе: обучающихся, педагогов, технический персонал,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е читателей в читальном зале: обучающихся и уч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беседы при выдаче кни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о школьниками о прочитанн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тельные и рекламные беседы о новых книгах, энциклопедиях и журналах, поступивших в библиоте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педагогическим коллективо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информированию учителей о новой учебной и методической литератур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информационная работа с учителями предметниками, направленная на оптимальный выбор учебников и учебных пособий в новом учебно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празд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в подготовке к уроку, классным часа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иск литературы и периодических изданий по заданной тематике. Подбор материалов к предметным нед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обучающими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обслуживались согласно расписанию работы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задолжников, просматривались читательские формуля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беседы с вновь записавшимися читателями о правилах поведения в библиотеке, о культуре чтения книг и журнальной периодики. Об ответственности за причиненный ущерб книге, учебнику, журна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роводились рекомендательные беседы о художественной литературе, периодических из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екомендательных списков литературы для дополнительного изучения предметов истории, литературы географии, биолог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списков литературы на лето по произведениям, которые будут изучать в следующем г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, проведенные за 2022-2023 учебный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732"/>
        <w:gridCol w:w="1694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юбиляр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 без терроризм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 грамотност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рожного движе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чте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белых журавл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оварей и энциклопед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сказ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ылинного богатыря Ильи Муромц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Ленинград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, цветов и любв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и юношеской книги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звездам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еатр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ость души - щедрость талант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А.К. Толстог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лет Бородинскому сражению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Б.С. Житко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Александра Невског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лет Мигеля де Сервантес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Л.Н. Гумиле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М.И. Цветаево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Е.А. Пермя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.Я. Марша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Д.Н. Мамина-Сибиряк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Астрид Линдгрен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лет Эдуард Успенски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А.Н. Толстог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лет Шарля Перр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лет М.М. Пришв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лет Жюля Вер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лет С.В. Михалков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лет Б.Н. Полевог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лет Майна Рид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А.Н. Островском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лет А.А. Вознесенскому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ет Ушинскому (Мудрость рассказов Ушинского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античной мифологии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я-книга книг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художественной культур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видах искус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теат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ллон и музы Парна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идеал материн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архитектур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экранных искусств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Земле Обетованно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имволы народов ми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зобразительного искус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лищные искус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ая мифолог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ость царя Соломо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народного эпос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семье му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Христов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миниатюра Восто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художественного образ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ждается кинофильм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тей-«сквозь тысячелетия вперед смотрящий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Крещен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ряды народов ми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архитектуры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танц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ей и Эвридик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и Христ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укольного театр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искусств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театрального искусств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не душа народ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фотография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ие Христово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изай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мьере в драматическом театр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творчеству Пришвина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уроки Ушинск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,б,в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,б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выбор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. Как это был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Порядок движения транспортных средст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ащиты животны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професс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 моих руках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недел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стве си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за здоровый образ жиз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равовых знани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здоровье человек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 себя к будущим экзаменам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дней подвиг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едить неуверенность в себе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лет Сталинградской битв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взаимопонимани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-Родину защищат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: учащийся, класс, шко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я:выбор професси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и физическое здоровь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мой учебный успех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жизненные цен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рынок труд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Д. Ошибки участников движен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сь быть счастливым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амоанализа у старшекласс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бой он трудный самы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9 мая.</w:t>
            </w:r>
          </w:p>
          <w:p>
            <w:pPr>
              <w:pStyle w:val="Style15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аспространения грамотнос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доровье - наша жизнь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здоровь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своё отношение к учёб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закон жиз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сь учиться, чтобы уметь трудитьс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бедить неуверенность в себе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а среднего образовани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вори своё будуще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равил Д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Отечеств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жизнь иг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театр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лдата до генерал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русского язык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– это мы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о ВО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сказкам Шарля Перр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к 23 февраля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эстафет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тернии к звезд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и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учебник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книг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класс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 Памят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и книгу библиоте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– моя любимая кни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1 сентября «День знаний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«Учитель вечен на Земле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для 5-11 к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ны именины». Неделя детской книг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 8 март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его звонка» 11 к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52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фондом учебной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фонд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и в %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общая в %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</w:tbl>
    <w:p>
      <w:pPr>
        <w:pStyle w:val="Normal"/>
        <w:jc w:val="center"/>
        <w:rPr/>
      </w:pPr>
      <w:r>
        <w:rPr/>
        <w:t xml:space="preserve">Приобретение учебников </w:t>
      </w:r>
    </w:p>
    <w:tbl>
      <w:tblPr>
        <w:tblW w:w="9931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36"/>
        <w:gridCol w:w="1116"/>
        <w:gridCol w:w="1116"/>
        <w:gridCol w:w="1236"/>
        <w:gridCol w:w="1236"/>
        <w:gridCol w:w="1236"/>
        <w:gridCol w:w="145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 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5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2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752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73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04,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0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0026,1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300,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 учебников расположен в закрытом доступе, отдельно от абонемента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 начале учебного года проводится мониторинг обеспеченности обучающихся школы учебниками и учебными пособиями на учебный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евременно составляется заказ на учебники, с учетом преемственности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Федерального перечня учебников, рекомендованных (допущенных) к использованию в ОУ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чебники приобретались за счет средств субвенций, выделенных на учебные расходы. Подготовлен перечень учебников, планируемых к использованию в новом учебном году, для обучающихся и их роди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ся прием и обработка поступивших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и в конце учебного года производится прием и выдача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и обучающиеся своевременно информировались о новых поступлениях учебни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учебного фонда составляет 95%. Не в полном объеме имеются учебники по физической культуре,  музыке, технологии и из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ние ветхих и устаревших учебников в этом учебном году не производило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хранности учебного фонда, два раза в год, проводились рейды по классам, с подведением итог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фондом художественной литературы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прежнему наиболее востребован фонд художественной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т вопрос о пополнении фонда художественной литературой, методической литературой. Фонд в ветхом состоя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обеспечен свободный доступ к художественному фонду для обучающихся и выдача изданий чита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ся правильная расстановка на стеллажа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истематическое наблюдение за своевременным возвратом выданных из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ся работы по сохранности фон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и поддерживаются комфортные условия для работы читател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мелкому ремонту книжных изд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библиотек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читатели своевременно информировались о проводимых мероприят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ая реклама – во время перемен, на классных часах, родительских собра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экскурсии в библиоте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направлений в работе школьной библиотеки является </w:t>
      </w:r>
      <w:r>
        <w:rPr>
          <w:rFonts w:cs="Times New Roman" w:ascii="Times New Roman" w:hAnsi="Times New Roman"/>
          <w:b/>
          <w:sz w:val="24"/>
          <w:szCs w:val="24"/>
        </w:rPr>
        <w:t>справочно-библиографическая работ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полняются различные библиографические и уточняющие справки с использованием фонда школьной библиоте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библиотеки 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ершенствуются традиционные и применяются новые иннов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ьная библиотека призвана осуществлять информационно-библиотечную поддержку процесса обучения и воспитания, ориентируясь на инновации в данной сфере, это заставляет стремиться к изменению состава библиотечных фондов, во многом определяет современные подходы к комплектованию, вынуждает искать новые методы рабо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ьной библиотеке активно используются образовательные Интернет-ресур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иблиотеке имеется 3 компьютера, есть подключение к сети Интернет. Педагоги и учащиеся школы имеют возможность получить любую информацию в Интернете. Со стороны библиотекаря этим категориям пользователей оказывается любая помощь в выборе и поиске информ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школьная библиотека ставит в центр своей деятельности читателя –школьника, а информационные технологии рассматриваются ими как цель, как средство, помогающее освоению интеллектуального и эмоционального потенциала мировой культуры, совокупного жизненного опыта поколений. Главная задача библиотечной деятельности в школе, ориентация на читателя, удовлетворение читательских потребностей, создание наилучших условий для его личностного роста, раскрытия творческого потенциала и самореал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форма библиотечной работы включает большое количество методов, и библиотечная практика непрестанно их совершенств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ение детей к чтению, к пользованию библиотечной книгой всегда оставалось главной задачей школьной библиоте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разнообразные формы библиотечной работы, библиотека приобщает учащихся школы к творчеству писателей, способствуя популяризации литерату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ставленные задачи выполн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выполняет большой объем работы по предоставлению пользователям необходимого информацио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индивидуальная и массовая работа с читателями, справочно-библиографическая работа. Проводятся беседы, библиотечные уроки, классные часы, часы информации, интеллектуальные и познавательные игры, праздники и т.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работа по пропаганде художествен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ятся новые формы работы библио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яется внимание оформлению библиотеки. При оформлении стендов, памяток, буклетов, а также при проведении мероприятий активно используются компьютерные технологии, имеется медиатека, работает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продолжить работу над повышением качества и доступности информации, качеством обслуживания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изировать читательскую активность у школьников, находить новые формы приобщения детей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ть читателей пользоваться книгой и другими носителями информации, поиску, отбору и умению оценивать информацию, пополнять фонд медиат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эстетическую, духовно-нравственную, экологическую культуру и интерес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библиотекой МОУ СОШ №1УКМО                               Куприйчук Л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43:00Z</dcterms:created>
  <dc:creator>10</dc:creator>
  <dc:description/>
  <cp:keywords/>
  <dc:language>en-US</dc:language>
  <cp:lastModifiedBy>admin</cp:lastModifiedBy>
  <dcterms:modified xsi:type="dcterms:W3CDTF">2023-10-18T06:16:00Z</dcterms:modified>
  <cp:revision>15</cp:revision>
  <dc:subject/>
  <dc:title/>
</cp:coreProperties>
</file>