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тветственности несовершеннолетни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совершение преступлений против половой неприкосновен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ступления против половой неприкосновенности и половой свободы личности определены главой 18 Уголовного кодекса Российской Федерации. К ним относится: изнасилование (ст.131 УК РФ), насильственные действия сексуального характера (ст.132 УК РФ), понуждение к действиям сексуального характера с лицом, не достигшим шестнадцатилетнего возраста (ст.134 УК РФ), развратные действия (ст.135 УК РФ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гласно ч.1 ст.20 Уголовного кодекса РФ уголовной ответственности подлежит лицо, достигшее ко времени совершения преступления шестнадцатилетнего возраста. При этом, часть 2 указанной статьи предусматривает уголовную ответственность за изнасилование (ст.131), насильственные действия сексуального характера (ст.132) в отношении лиц, достигших возраста 14 л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ступления против половой неприкосновенности и половой свободы личности являются наиболее общественно опасными, максимальное наказание за совершение которых для несовершеннолетних предусматривает лишение свободы на срок 10 лет (ч. 6 ст.88 Уголовного кодекса РФ).</w:t>
      </w:r>
    </w:p>
    <w:p>
      <w:pPr>
        <w:pStyle w:val="Style15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56:00Z</dcterms:created>
  <dc:creator>1</dc:creator>
  <dc:description/>
  <cp:keywords/>
  <dc:language>en-US</dc:language>
  <cp:lastModifiedBy>1</cp:lastModifiedBy>
  <dcterms:modified xsi:type="dcterms:W3CDTF">2022-06-29T04:15:00Z</dcterms:modified>
  <cp:revision>2</cp:revision>
  <dc:subject/>
  <dc:title/>
</cp:coreProperties>
</file>